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688" w:firstLine="6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омственной целевой программе «Развитие кадрового потенциала предприятия на 2015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енному  составу основ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П «Медицинская техника и фармация Татарстана»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252"/>
        <w:gridCol w:w="1299"/>
        <w:gridCol w:w="1560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че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01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был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их работников аптечных организаций, в т.ч.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изоров (по образовани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цевтов (по образовани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др. специальнос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right"/>
        <w:rPr/>
      </w:pPr>
      <w:r>
        <w:rPr/>
        <w:t>таблица №1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олено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их работников аптечных организаций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изоров (по образ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цевтов (по образ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др. специаль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right"/>
        <w:rPr/>
      </w:pPr>
      <w:r>
        <w:rPr/>
        <w:t>таблица №1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53"/>
        <w:gridCol w:w="1000"/>
        <w:gridCol w:w="776"/>
        <w:gridCol w:w="802"/>
        <w:gridCol w:w="8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4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олено по собственному желанию, всего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их работников аптечных организаций,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с выходом на пенсию из числа уволенных по собственному желанию, всего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6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их работников аптечных организаций, в т.ч.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изоров (по образ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цевтов (по образ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олено по сокращению всего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их работников аптечных организаций, в т.ч.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изоров </w:t>
            </w:r>
            <w:r>
              <w:rPr>
                <w:i/>
                <w:sz w:val="28"/>
                <w:szCs w:val="28"/>
              </w:rPr>
              <w:t>(по образ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ов </w:t>
            </w:r>
            <w:r>
              <w:rPr>
                <w:i/>
                <w:sz w:val="28"/>
                <w:szCs w:val="28"/>
              </w:rPr>
              <w:t>(по образ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олено по соглашению сторон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олено в связи с истечением срока трудового договора, 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вязи со смерть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вязи со смер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чел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0:00Z</dcterms:created>
  <dc:creator>Admin</dc:creator>
  <dc:description/>
  <cp:keywords/>
  <dc:language>en-US</dc:language>
  <cp:lastModifiedBy>Пользователь Windows</cp:lastModifiedBy>
  <cp:lastPrinted>2015-01-20T09:05:00Z</cp:lastPrinted>
  <dcterms:modified xsi:type="dcterms:W3CDTF">2015-09-18T09:59:00Z</dcterms:modified>
  <cp:revision>73</cp:revision>
  <dc:subject/>
  <dc:title/>
</cp:coreProperties>
</file>